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83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  <w:gridCol w:w="1339"/>
      </w:tblGrid>
      <w:tr>
        <w:trPr>
          <w:trHeight w:val="774" w:hRule="atLeast"/>
        </w:trPr>
        <w:tc>
          <w:tcPr>
            <w:tcW w:w="1083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7950</wp:posOffset>
                  </wp:positionV>
                  <wp:extent cx="1250950" cy="364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7124065" cy="549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06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9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This form is strictly confidenti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95pt;height:43.3pt;mso-wrap-distance-left:0pt;mso-wrap-distance-right:9pt;mso-wrap-distance-top:0pt;mso-wrap-distance-bottom:0pt;margin-top:-1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This form is strictly confidenti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2" w:hRule="atLeas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  <w:t>CUSTOMER REGISTRATION FORM</w:t>
            </w:r>
          </w:p>
        </w:tc>
        <w:tc>
          <w:tcPr>
            <w:tcW w:w="13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40" w:right="-12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28"/>
        <w:gridCol w:w="1268"/>
        <w:gridCol w:w="789"/>
        <w:gridCol w:w="1100"/>
        <w:gridCol w:w="329"/>
        <w:gridCol w:w="1069"/>
        <w:gridCol w:w="884"/>
        <w:gridCol w:w="847"/>
        <w:gridCol w:w="508"/>
        <w:gridCol w:w="479"/>
        <w:gridCol w:w="595"/>
        <w:gridCol w:w="1114"/>
      </w:tblGrid>
      <w:tr>
        <w:trPr>
          <w:trHeight w:val="390" w:hRule="atLeast"/>
        </w:trPr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st Name</w:t>
            </w:r>
          </w:p>
        </w:tc>
        <w:tc>
          <w:tcPr>
            <w:tcW w:w="3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st Name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/ F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Attended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chool Year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hnic Origi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dical / Dietary / allergy / SEN inf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ach note if necessary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08"/>
        <w:gridCol w:w="142"/>
        <w:gridCol w:w="1418"/>
        <w:gridCol w:w="567"/>
        <w:gridCol w:w="1275"/>
        <w:gridCol w:w="2268"/>
        <w:gridCol w:w="1083"/>
        <w:gridCol w:w="2745"/>
      </w:tblGrid>
      <w:tr>
        <w:trPr>
          <w:trHeight w:val="821" w:hRule="atLeast"/>
        </w:trPr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nt /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Guardi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om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 Address &amp; postcode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2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horised People (to collect and as emergency contacts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pecial Circumstances – please advise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nything else e.g names of people who yo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O NOT wish to collect your child, fami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circumstances, etc.  This will remai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NFIDENTIAL: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 addres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1105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03"/>
        <w:gridCol w:w="992"/>
        <w:gridCol w:w="2473"/>
        <w:gridCol w:w="2141"/>
        <w:gridCol w:w="784"/>
      </w:tblGrid>
      <w:tr>
        <w:trPr>
          <w:trHeight w:val="29" w:hRule="atLeast"/>
        </w:trPr>
        <w:tc>
          <w:tcPr>
            <w:tcW w:w="4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being issued with plaster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photographs being taken for use of promoting YMCALCAN activities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</w:tr>
      <w:tr>
        <w:trPr>
          <w:trHeight w:val="2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attending supervised 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receiving medical treatment in an emerge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</w:tr>
      <w:tr>
        <w:trPr>
          <w:trHeight w:val="29" w:hRule="atLeast"/>
        </w:trPr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WORD (please supply for child safety reasons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 to my child(ren) attending YMCA holiday activities detailed overle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confirm my child is between 5-12yrs for Gymnastics Camp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  <w:t>PLEASE SIG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JUNIOR MEMBERSHIP £50.00 PER CHILD PER YEAR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 xml:space="preserve">CONCESSION MEMBERSHIP £50.00 PER CHILD PER YEAR </w:t>
      </w:r>
      <w:r>
        <w:rPr>
          <w:sz w:val="20"/>
          <w:szCs w:val="20"/>
        </w:rPr>
        <w:t>(PROOF OF BENEFIT &amp; PHOTO I.D REQU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1:00Z</dcterms:created>
  <dc:creator>andre rodney</dc:creator>
  <dc:description/>
  <cp:keywords/>
  <dc:language>en-US</dc:language>
  <cp:lastModifiedBy>Elly Shaabani</cp:lastModifiedBy>
  <cp:lastPrinted>2014-01-17T12:39:00Z</cp:lastPrinted>
  <dcterms:modified xsi:type="dcterms:W3CDTF">2024-07-23T14:31:00Z</dcterms:modified>
  <cp:revision>2</cp:revision>
  <dc:subject/>
  <dc:title>ryjrtyjtjmnhutggggggggggggggggggggggggggggggg</dc:title>
</cp:coreProperties>
</file>